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3887-25</w:t>
      </w:r>
    </w:p>
    <w:p>
      <w:pPr>
        <w:pStyle w:val="Normal"/>
        <w:rPr/>
      </w:pPr>
      <w:r>
        <w:rPr/>
        <w:t>дело № 05-0627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30 июл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Самокиш Александр Александрович, дата рождения: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/>
        <w:t xml:space="preserve"> 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25.04.2024 00:00 по адресу: </w:t>
      </w:r>
      <w:r>
        <w:rPr/>
        <w:t>*</w:t>
      </w:r>
      <w:r>
        <w:rPr>
          <w:szCs w:val="24"/>
        </w:rPr>
        <w:t xml:space="preserve">, Самокиш будучи привлечённым(ой) постановлением от  № 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в 34</w:t>
      </w:r>
      <w:r>
        <w:rPr>
          <w:rStyle w:val="InternetLink"/>
          <w:u w:val="none"/>
          <w:color w:val="000000"/>
        </w:rPr>
        <w:fldChar w:fldCharType="end"/>
      </w:r>
      <w:r>
        <w:rPr/>
        <w:t>, 51-59 Правил оказания услуг почтовой связи, утверждённых приказом Минкомсвязи России от 31 июля 2014 года № 234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Самокиша Александра Александ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284" w:top="397" w:footer="11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